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44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9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Якимова Алексея Серге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Якимов А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2.12.2024 г. в 18 час. 27 мин. на 200 километре автодороги Сургут-Нижневартовск, управляя транспортным средством – автомобилем АУДИ </w:t>
      </w:r>
      <w:r>
        <w:rPr>
          <w:b w:val="false"/>
          <w:bCs/>
          <w:color w:val="000000"/>
          <w:sz w:val="26"/>
          <w:szCs w:val="26"/>
          <w:lang w:val="en-US"/>
        </w:rPr>
        <w:t>Q</w:t>
      </w:r>
      <w:r>
        <w:rPr>
          <w:b w:val="false"/>
          <w:bCs/>
          <w:color w:val="000000"/>
          <w:sz w:val="26"/>
          <w:szCs w:val="26"/>
          <w:lang w:val="ru-RU"/>
        </w:rPr>
        <w:t>7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</w:t>
      </w:r>
      <w:r>
        <w:rPr>
          <w:color w:val="000000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Якимов А.С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Якимовым А.С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3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Якимовым А.С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12.12.2024 г., на которой зафиксирован факт выезда на полосу, предназначенную для встречного движения, Якимовым А.С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37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Якимовым А.С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Якимовым А.С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237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Якимова А.С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Якимовым А.С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Якимовым А.С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Якимова Алексея Серг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06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3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